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3810</wp:posOffset>
            </wp:positionV>
            <wp:extent cx="2019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24460</wp:posOffset>
                </wp:positionV>
                <wp:extent cx="305435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DERAZIONE ITALIANA DANZA SPORTIV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ITATO REGIONALE VENE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to: www.fids-venet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9pt;mso-wrap-distance-left:9.05pt;mso-wrap-distance-right:9.05pt;mso-wrap-distance-top:0pt;mso-wrap-distance-bottom:0pt;margin-top:9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EDERAZIONE ITALIANA DANZA SPORTIV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ITATO REGIONALE VENETO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to: www.fids-vene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7525</wp:posOffset>
                </wp:positionH>
                <wp:positionV relativeFrom="paragraph">
                  <wp:posOffset>3810</wp:posOffset>
                </wp:positionV>
                <wp:extent cx="37592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u w:val="single"/>
                              </w:rPr>
                              <w:t xml:space="preserve">M O D U L O  D I   I S C R I Z I O N 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COPPIE, SINGOLI, D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competizione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pt;height:56pt;mso-wrap-distance-left:9.05pt;mso-wrap-distance-right:9.05pt;mso-wrap-distance-top:0pt;mso-wrap-distance-bottom:0pt;margin-top:0.3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u w:val="single"/>
                        </w:rPr>
                        <w:t xml:space="preserve">M O D U L O  D I   I S C R I Z I O N 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pologia COPPIE, SINGOLI, D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 competizione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9055</wp:posOffset>
                </wp:positionV>
                <wp:extent cx="9381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NVIARE 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gare.fidsveneto@gmail.co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ENTRO LA DATA DI SCADENZA INSIEME AL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27.7pt;mso-wrap-distance-left:9.05pt;mso-wrap-distance-right:9.05pt;mso-wrap-distance-top:0pt;mso-wrap-distance-bottom:0pt;margin-top: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NVIARE MAI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gare.fidsveneto@gmail.co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ENTRO LA DATA DI SCADENZA INSIEME AL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3240"/>
        <w:gridCol w:w="3240"/>
      </w:tblGrid>
      <w:tr>
        <w:trPr>
          <w:trHeight w:val="26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E ASA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O riferiment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er S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2"/>
        <w:gridCol w:w="2400"/>
        <w:gridCol w:w="1320"/>
        <w:gridCol w:w="2880"/>
        <w:gridCol w:w="1200"/>
        <w:gridCol w:w="660"/>
        <w:gridCol w:w="660"/>
        <w:gridCol w:w="660"/>
        <w:gridCol w:w="660"/>
        <w:gridCol w:w="660"/>
        <w:gridCol w:w="660"/>
        <w:gridCol w:w="660"/>
        <w:gridCol w:w="660"/>
        <w:gridCol w:w="983"/>
      </w:tblGrid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disciplina come da RAS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SERA FI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GNOME E NOME </w:t>
            </w:r>
            <w:r>
              <w:rPr>
                <w:rFonts w:cs="Arial" w:ascii="Arial" w:hAnsi="Arial"/>
                <w:b/>
                <w:sz w:val="14"/>
                <w:szCs w:val="14"/>
              </w:rPr>
              <w:t>CAVAL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ESSERA F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GNOME E NOME </w:t>
            </w:r>
            <w:r>
              <w:rPr>
                <w:rFonts w:cs="Arial" w:ascii="Arial" w:hAnsi="Arial"/>
                <w:b/>
                <w:sz w:val="14"/>
                <w:szCs w:val="14"/>
              </w:rPr>
              <w:t>D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RE OBBLIGATORIAMENTE IL NUMERO DI TESSERA (es. 200.108.000)                                                                                                                                 TOTALE EUR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a ________________                                       Firma Presidente ASA _______________________________</w:t>
      </w:r>
    </w:p>
    <w:sectPr>
      <w:type w:val="nextPage"/>
      <w:pgSz w:orient="landscape" w:w="16838" w:h="11906"/>
      <w:pgMar w:left="340" w:right="340" w:gutter="567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1:00Z</dcterms:created>
  <dc:creator>Sandro</dc:creator>
  <dc:description/>
  <cp:keywords/>
  <dc:language>en-US</dc:language>
  <cp:lastModifiedBy>casa</cp:lastModifiedBy>
  <cp:lastPrinted>2013-12-20T09:35:00Z</cp:lastPrinted>
  <dcterms:modified xsi:type="dcterms:W3CDTF">2017-12-30T14:54:00Z</dcterms:modified>
  <cp:revision>24</cp:revision>
  <dc:subject/>
  <dc:title> </dc:title>
</cp:coreProperties>
</file>